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5520"/>
      </w:tblGrid>
      <w:tr>
        <w:trPr>
          <w:trHeight w:val="27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様式１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第６項関係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中間前金払認定請求書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事名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事場所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　期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契約金額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契約年月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上記の工事について、工事請負契約書第３４条第３項の規定により、中間前金払の認定を請求します。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米子市長　　　　　　　　　　　　様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受注者　住　　　　所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商号又は名称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代表者氏名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CF00F1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9:00Z</dcterms:created>
  <dc:creator>kouji1614</dc:creator>
  <dc:description/>
  <cp:keywords/>
  <dc:language>en-US</dc:language>
  <cp:lastModifiedBy>玉田 奈央子</cp:lastModifiedBy>
  <cp:lastPrinted>2009-07-29T16:13:00Z</cp:lastPrinted>
  <dcterms:modified xsi:type="dcterms:W3CDTF">2022-05-13T01:52:00Z</dcterms:modified>
  <cp:revision>18</cp:revision>
  <dc:subject/>
  <dc:title>米子市建設工事請負代金中間前金払制度実施要領</dc:title>
</cp:coreProperties>
</file>